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4.09.2015 № 279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предоставления компенсации расходов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на оплату жилых помещений, отопления и освещения сельским специалистам муниципальных учреждений, подведомственных Управлению культуры администрации Озерского городского округа Челябинской области, работающим и проживающим в сельских населенных пунктах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м Челябинской области                                   от 07.06.2018 № 725-ЗО «О внесении изменений в некоторые законы Челябинской област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4.09.2015 № 2798 «Об утверждении Порядка предоставления компенсации расходов на оплату жилых помещений, отопления и освещения сельским специалистам муниципальных учреждений, подведомственных Управлению культуры администрации                                      Озерского городского округа Челябинской области, работающим                                              и проживающим в сельских населенных пунктах Озер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5 раздела II Порядка цифры «1513,00» заменить цифрами «374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                                      на правоотношения, возникшие с 01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9.2024 № 248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9:00Z</dcterms:created>
  <dc:creator>***</dc:creator>
  <dc:description/>
  <cp:keywords/>
  <dc:language>en-US</dc:language>
  <cp:lastModifiedBy>user</cp:lastModifiedBy>
  <cp:lastPrinted>2024-09-13T09:19:00Z</cp:lastPrinted>
  <dcterms:modified xsi:type="dcterms:W3CDTF">2024-09-13T07:29:00Z</dcterms:modified>
  <cp:revision>2</cp:revision>
  <dc:subject/>
  <dc:title> </dc:title>
</cp:coreProperties>
</file>